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320357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l Årsmøte for 202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alg av styrerepresentanter i Lærlingekompaniet 2024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Ragnar Chr. Beck , led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2024, på valg tar gjenvalg for 2 å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Marte Sæther, Thon Hotel Oper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2023 for 2 år, ikke på val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Christer Rødseth, Vaaghals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2023, ikke på val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Ann Mari Wang Johannessen, Oslo Militære Samfun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2024 , på valg tar gjenvalg for 2 år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5. </w:t>
      </w:r>
      <w:r>
        <w:rPr>
          <w:rFonts w:cs="Verdana" w:ascii="Verdana" w:hAnsi="Verdana"/>
          <w:sz w:val="24"/>
          <w:szCs w:val="24"/>
        </w:rPr>
        <w:t xml:space="preserve">Egil Brevik , Ullevål sykehus </w:t>
      </w:r>
    </w:p>
    <w:p>
      <w:pPr>
        <w:pStyle w:val="Normal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4 ,på valg tar ikke gjenvalg</w:t>
      </w:r>
    </w:p>
    <w:p>
      <w:pPr>
        <w:pStyle w:val="Normal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Lærlingerepresentant frem til sommeren 2024 e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Emilie Svarverud Luneng,konditorlærling hos Mun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- Mari Rønning utdanningsetaten avd. fagopplæringen i Oslo og Elisabeth Eriksen fra avdeling for videregående opplæring i Akershus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tar i styremøtene med tale men ikke stemmeret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/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lo, 01.03.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2:00Z</dcterms:created>
  <dc:creator>Laila</dc:creator>
  <dc:description/>
  <cp:keywords/>
  <dc:language>en-US</dc:language>
  <cp:lastModifiedBy>Laila M. Berge</cp:lastModifiedBy>
  <cp:lastPrinted>2022-04-20T12:34:00Z</cp:lastPrinted>
  <dcterms:modified xsi:type="dcterms:W3CDTF">2024-04-04T13:06:00Z</dcterms:modified>
  <cp:revision>4</cp:revision>
  <dc:subject/>
  <dc:title>Til Årsmøt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FD63E88B0CE54AAD7AA5297800259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