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ind w:left="1416" w:firstLine="708"/>
        <w:rPr/>
      </w:pPr>
      <w:r>
        <w:rPr/>
        <w:t>VEDTEKTER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rPr/>
      </w:pPr>
      <w:r>
        <w:rPr/>
        <w:t>FOR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2"/>
        <w:rPr/>
      </w:pPr>
      <w:r>
        <w:rPr/>
        <w:t>LÆRLINGEKOMPANI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vidert på Årsmøt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 MEDLEMSBEDRIFTEN OG LÆRLINGEN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Bedrifter som er medlem i Lærlingekompanie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orplikter seg til å følge lover og forskrifter som gjelder bransjen og tariffavtalen mellom fellesforbundet og NHO Reiseliv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vis bedriften avviker fra dette, vil den bli ekskludert fra L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driften forplikter seg til ikke å permittere lær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 og halvårsvurdering som vi i Lærlingekompaniet arrangere er en del av læretiden. dvs. 5 timers halvårsvurdering , 3 timer på jobb os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ærlingens arbeidstid skal følge Arbeidsmiljøloven §46 </w:t>
      </w:r>
    </w:p>
    <w:p>
      <w:pPr>
        <w:pStyle w:val="Normal"/>
        <w:rPr/>
      </w:pPr>
      <w:r>
        <w:rPr/>
        <w:t>Lærlingens arbeidstid skal følge tariffen.</w:t>
      </w:r>
    </w:p>
    <w:p>
      <w:pPr>
        <w:pStyle w:val="Normal"/>
        <w:rPr/>
      </w:pPr>
      <w:r>
        <w:rPr/>
        <w:t>Lærlingen skal ha vaktliste for minimum fire uker frem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ærlingen skal ha ferie som andre ans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ærlingen lønnes etter tariffavtalens satser med tillegg, lærlingen får </w:t>
      </w:r>
    </w:p>
    <w:p>
      <w:pPr>
        <w:pStyle w:val="Normal"/>
        <w:rPr/>
      </w:pPr>
      <w:r>
        <w:rPr/>
        <w:t>Månedslønn. Tarifforhandling hvert 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§2 MEDLEMSBEDRI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lemsbedrifter i Lærlingekompaniet kan være Kantine, Restaurant, Hotell, Kurs og Konferansesenter, Sykehjem, Sykehus, Flyplass, Kompetansesenter, Sentralkjøkken, Catering, Selskapslokaler, Bakeri </w:t>
      </w:r>
    </w:p>
    <w:p>
      <w:pPr>
        <w:pStyle w:val="Normal"/>
        <w:rPr/>
      </w:pPr>
      <w:r>
        <w:rPr/>
        <w:t xml:space="preserve">og Kondi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bedriften inngår en skriftlig avtale med Lærlingekompaniet.</w:t>
      </w:r>
    </w:p>
    <w:p>
      <w:pPr>
        <w:pStyle w:val="Normal"/>
        <w:rPr/>
      </w:pPr>
      <w:r>
        <w:rPr/>
        <w:t>Det er 6 mnd. gjensidig oppsigelse av avtalen.</w:t>
      </w:r>
    </w:p>
    <w:p>
      <w:pPr>
        <w:pStyle w:val="Normal"/>
        <w:rPr/>
      </w:pPr>
      <w:r>
        <w:rPr/>
        <w:t>Om en medlemsbedrift melder seg ut av LK blir lærlingen flyttet til en annen av LKs medlemsbedrifter i løpet av oppsigelses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bedriften plikter å underrette Lærlingekompaniet dersom opplæringen ikke kan videreføres. Slik melding må gis innen 1 måned før det skal gjennomfø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bedriften plikter å underrette Lærlingekompaniet når lærlingen er sykemeldt utover 14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2"/>
        <w:rPr>
          <w:sz w:val="24"/>
        </w:rPr>
      </w:pPr>
      <w:r>
        <w:rPr>
          <w:sz w:val="24"/>
        </w:rPr>
      </w:r>
    </w:p>
    <w:p>
      <w:pPr>
        <w:pStyle w:val="Brdtekst2"/>
        <w:rPr>
          <w:sz w:val="24"/>
        </w:rPr>
      </w:pPr>
      <w:r>
        <w:rPr>
          <w:sz w:val="24"/>
        </w:rPr>
      </w:r>
    </w:p>
    <w:p>
      <w:pPr>
        <w:pStyle w:val="Brdtekst2"/>
        <w:rPr>
          <w:sz w:val="24"/>
        </w:rPr>
      </w:pPr>
      <w:r>
        <w:rPr>
          <w:sz w:val="24"/>
        </w:rPr>
      </w:r>
    </w:p>
    <w:p>
      <w:pPr>
        <w:pStyle w:val="Brdtekst2"/>
        <w:rPr>
          <w:sz w:val="24"/>
        </w:rPr>
      </w:pPr>
      <w:r>
        <w:rPr>
          <w:sz w:val="24"/>
        </w:rPr>
      </w:r>
    </w:p>
    <w:p>
      <w:pPr>
        <w:pStyle w:val="Brdtekst2"/>
        <w:rPr>
          <w:sz w:val="24"/>
        </w:rPr>
      </w:pPr>
      <w:r>
        <w:rPr>
          <w:sz w:val="24"/>
        </w:rPr>
      </w:r>
    </w:p>
    <w:p>
      <w:pPr>
        <w:pStyle w:val="Brdtekst2"/>
        <w:rPr>
          <w:sz w:val="24"/>
        </w:rPr>
      </w:pPr>
      <w:r>
        <w:rPr>
          <w:sz w:val="24"/>
        </w:rPr>
      </w:r>
    </w:p>
    <w:p>
      <w:pPr>
        <w:pStyle w:val="Brdtekst2"/>
        <w:rPr>
          <w:sz w:val="24"/>
        </w:rPr>
      </w:pPr>
      <w:r>
        <w:rPr>
          <w:sz w:val="24"/>
        </w:rPr>
        <w:t>§3 MEDLEMSBEDRIFTEN OG LÆRLINGEKOMPANIETS ANSVAR</w:t>
      </w:r>
    </w:p>
    <w:p>
      <w:pPr>
        <w:pStyle w:val="Brdtekst2"/>
        <w:rPr>
          <w:sz w:val="24"/>
        </w:rPr>
      </w:pPr>
      <w:r>
        <w:rPr>
          <w:sz w:val="24"/>
        </w:rPr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  <w:t>Medlemsbedriften inngår avtale med Lærlingekompaniet om hvilke lærlinger som er ansatt i den enkelte bedrift til enhver tid.</w:t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rdtekst2"/>
        <w:rPr/>
      </w:pPr>
      <w:r>
        <w:rPr>
          <w:b w:val="false"/>
          <w:sz w:val="24"/>
        </w:rPr>
        <w:t>Lærlingekompaniet undertegner lærekontrakten og er overfor fylkeskommunen ansvarlig for at lærlingen får opplæring i henhold til ”Læreplan for opplæring i bedrift”.</w:t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  <w:t>Alle lærlingene i medlemsbedriftene er også lærlinger</w:t>
      </w:r>
    </w:p>
    <w:p>
      <w:pPr>
        <w:pStyle w:val="Brdtekst2"/>
        <w:rPr>
          <w:b w:val="false"/>
          <w:b w:val="false"/>
          <w:sz w:val="24"/>
        </w:rPr>
      </w:pPr>
      <w:r>
        <w:rPr>
          <w:rFonts w:eastAsia="Verdana"/>
          <w:b w:val="false"/>
          <w:sz w:val="24"/>
        </w:rPr>
        <w:t xml:space="preserve"> </w:t>
      </w:r>
      <w:r>
        <w:rPr>
          <w:b w:val="false"/>
          <w:sz w:val="24"/>
        </w:rPr>
        <w:t>i Lærlingekompaniet.</w:t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  <w:t>Yrkesopplæringsnemda skal godkjenne lærekontrakten og lærebedriften som det inngås lærekontrakt med.</w:t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  <w:t>Medlemsbedriften har ansvaret for at arbeidet inneholder opplæringselementer i henhold til læreplanen for faget og den avtalen bedriften har med Lærlingekompaniet.</w:t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  <w:t>Lærlingekompaniet skal sørge for kvalitetssikring av læretiden bl.annet gjennom kurs og halvårsvurderinger/prøvefagprøve.</w:t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rdtekst2"/>
        <w:rPr/>
      </w:pPr>
      <w:r>
        <w:rPr>
          <w:b w:val="false"/>
          <w:sz w:val="24"/>
        </w:rPr>
        <w:t>Lærlingekompaniet melder lærlingen opp til fag og svenneprøve.</w:t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rdtekst2"/>
        <w:rPr>
          <w:sz w:val="24"/>
        </w:rPr>
      </w:pPr>
      <w:r>
        <w:rPr>
          <w:sz w:val="24"/>
        </w:rPr>
        <w:t>§4 ØKONOMI</w:t>
      </w:r>
    </w:p>
    <w:p>
      <w:pPr>
        <w:pStyle w:val="Brdtekst2"/>
        <w:rPr>
          <w:sz w:val="24"/>
        </w:rPr>
      </w:pPr>
      <w:r>
        <w:rPr>
          <w:sz w:val="24"/>
        </w:rPr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  <w:t>Lærlingekompaniet sin virksomhet finansieres gjennom offentlige tilskudd.</w:t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  <w:t>Alle tilskudd formidles til Lærlingekompaniet. Tilskudd for foregående ½ år tilbakebetales til medlemsbedriftene i 2 ganger i året i Mars og Oktober.</w:t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rdtekst2"/>
        <w:rPr/>
      </w:pPr>
      <w:r>
        <w:rPr>
          <w:b w:val="false"/>
          <w:sz w:val="24"/>
        </w:rPr>
        <w:t>Årsmøte avgjør hvor stor del av tilskuddene som skal refunderes medlemsbedriftene som godtgjørelse for opplæring av lærlingen.</w:t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  <w:t>LK er en non profitt forening/bedrift.</w:t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rdteks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5 ÅRSMØ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øte er Lærlingekompaniets øverste myndighet. Ordinært årsmøte holdes innen utgangen av april måned hvert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skal innkalles til årsmøte med minimum 14 dagers skriftlig varsel til medlemsbedrif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er medlemsbedrift har en stemme, men kan møte med maksimum to representanter.  </w:t>
      </w:r>
    </w:p>
    <w:p>
      <w:pPr>
        <w:pStyle w:val="Normal"/>
        <w:rPr/>
      </w:pPr>
      <w:r>
        <w:rPr/>
        <w:t>Ingen kan stille med fullmakt fra mer enn en be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avgjørelser (unntatt oppløsning) treffes med alminnelig flertall blant de avgitte st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kan innkalle til ekstraordinært årsmøte, dette skjer som ordinæ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øte skal behandle og avgjøre følgende saker: Årsmelding, resultatregnskap, balanse, handlingsplan, budsjett, tilbakeføring av tilskudds prosent og valg av sty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6 ADMINISTRASJ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ærlingekompaniet har en leder i heltids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ren ansetter de øvrige ansatte i Lærlingekompan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r for Lærlingekompaniet skal lede bedriften i samsvar med opplæringsloven og forskrift knyttet til d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7 STYRET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yret velges av årsmøt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Lærlingekompaniet skal ledes av et styre på 6 medlemmer. Medlemmene skal representere en medlemsbedrift eller være engasjert i opplæring spesielt og et av fagene i 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s leder og øvrige medlemmer velges for to år om gangen. Hvert år skal minst to og høyst tre av styrets medlemmer være på valg.</w:t>
      </w:r>
    </w:p>
    <w:p>
      <w:pPr>
        <w:pStyle w:val="Normal"/>
        <w:rPr/>
      </w:pPr>
      <w:r>
        <w:rPr/>
        <w:t>Hvert år velges en lærlingerepresentant blant 2. årslærlingene som har tale men ikke stemme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har myndighet i alle saker som ikke spesielt er tillagt årsmøte. Styrets vedtak fattes med alminnelig flertall og er beslutningsdyktig når minst tre medlemmer er til st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skal avholdes minst 4 styremøter pr. året. </w:t>
      </w:r>
    </w:p>
    <w:p>
      <w:pPr>
        <w:pStyle w:val="Normal"/>
        <w:rPr/>
      </w:pPr>
      <w:r>
        <w:rPr/>
        <w:t>Det skal føres referat fra styremø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rkesopplæringsnemda innkalles til styremøtene. Representanten fra </w:t>
      </w:r>
    </w:p>
    <w:p>
      <w:pPr>
        <w:pStyle w:val="Normal"/>
        <w:rPr/>
      </w:pPr>
      <w:r>
        <w:rPr/>
        <w:t xml:space="preserve">Y-nemda har talerett, men ikke stemmer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8 VEDTEKTSENDRINGER OG OPPLØS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tektsendringer kan bare skje på ordinært årsmøte.</w:t>
      </w:r>
    </w:p>
    <w:p>
      <w:pPr>
        <w:pStyle w:val="Normal"/>
        <w:rPr/>
      </w:pPr>
      <w:r>
        <w:rPr/>
        <w:t>En vedtektsendring krever 2/3 flertall av de fremmøtte stemmeberettig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løsning av Lærlingekompaniet kan bare skje på ordinært årsmøte.</w:t>
      </w:r>
    </w:p>
    <w:p>
      <w:pPr>
        <w:pStyle w:val="Normal"/>
        <w:rPr/>
      </w:pPr>
      <w:r>
        <w:rPr/>
        <w:t>En oppløsning krever 2/3 flertall av de fremmøtte stemmeberettigede og minimum 50 % av medlemsbedriftene må være represen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03575" cy="460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8" r="-1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03575" cy="46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8" r="-1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opptekstTegn">
    <w:name w:val="Topptekst Tegn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9:00Z</dcterms:created>
  <dc:creator>chianti</dc:creator>
  <dc:description/>
  <cp:keywords/>
  <dc:language>en-US</dc:language>
  <cp:lastModifiedBy>Laila M. Berge</cp:lastModifiedBy>
  <cp:lastPrinted>2019-01-15T14:15:00Z</cp:lastPrinted>
  <dcterms:modified xsi:type="dcterms:W3CDTF">2024-04-04T13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